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                     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lang w:val="en-GB"/>
        </w:rPr>
        <w:t>WEEK BEGINNING: MONDAY 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2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>Morning</w:t>
        <w:tab/>
        <w:tab/>
        <w:tab/>
        <w:tab/>
        <w:tab/>
        <w:tab/>
        <w:t xml:space="preserve">                 Afternoon</w:t>
        <w:tab/>
        <w:tab/>
        <w:tab/>
        <w:tab/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452"/>
        <w:gridCol w:w="4608"/>
        <w:gridCol w:w="3923"/>
      </w:tblGrid>
      <w:tr>
        <w:trPr>
          <w:trHeight w:val="14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MONDAY 20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RST DAY OF SPRING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         10.AM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          ACTIVITY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</w:t>
            </w:r>
            <w:r>
              <w:rPr>
                <w:b/>
                <w:lang w:val="en-GB"/>
              </w:rPr>
              <w:t xml:space="preserve">PROGRAMME       Venue:        DELIVERY &amp; CHAT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       </w:t>
            </w:r>
            <w:r>
              <w:rPr>
                <w:b/>
                <w:lang w:val="en-GB"/>
              </w:rPr>
              <w:t xml:space="preserve">ALL FLOORS         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ime                     2.30PM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   LOCAL WALKS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Venue:     WEATHER PERMITTING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     6.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“SPRING TIME”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</w:t>
            </w:r>
            <w:r>
              <w:rPr>
                <w:b/>
                <w:lang w:val="en-GB"/>
              </w:rPr>
              <w:t xml:space="preserve">QUIZ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  ONE TO ONE/ALL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  <w:r>
              <w:rPr>
                <w:b/>
                <w:lang w:val="en-GB"/>
              </w:rPr>
              <w:t xml:space="preserve">FLOORS </w:t>
            </w:r>
          </w:p>
        </w:tc>
      </w:tr>
      <w:tr>
        <w:trPr>
          <w:trHeight w:val="13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 2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RDRESSER 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 MEMORY DA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10.AM               11.00AM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COFFEE           MEMOR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AND CHAT           LAN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.        CIRCULATING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ARTS AND CRAF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ONE TO ONE/ AS REQ.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</w:t>
            </w:r>
          </w:p>
        </w:tc>
      </w:tr>
      <w:tr>
        <w:trPr>
          <w:trHeight w:val="1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WEDNESDAY 22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n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E ALAR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S YOUNG AS YOU FEEL”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10.00AM             11.00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PERSONAL         LIGHT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>TIME           EXERCIS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AS REQ.        ONE TO 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2.30PM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  <w:tab w:val="left" w:pos="317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         DOMINOE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  <w:tab w:val="left" w:pos="317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  <w:tab w:val="left" w:pos="317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ONE TO ONE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  <w:tab w:val="left" w:pos="317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             6.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MUSIC QUIZ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   AS REQ. </w:t>
            </w:r>
          </w:p>
        </w:tc>
      </w:tr>
      <w:tr>
        <w:trPr>
          <w:trHeight w:val="1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URSDAY 23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10.AM                  11.00 AM          Activity: PERSONAL    CROSSWORD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TIME           </w:t>
            </w:r>
            <w:r>
              <w:rPr>
                <w:b/>
                <w:sz w:val="22"/>
                <w:szCs w:val="22"/>
                <w:lang w:val="en-GB"/>
              </w:rPr>
              <w:t>&amp; WORD GAM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ONE TO ONE        AS REQ.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GAMES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  ALL FLOORS/ AS REQ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6.P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     PERSONAL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</w:t>
            </w:r>
            <w:r>
              <w:rPr>
                <w:b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     AS REQ.</w:t>
            </w:r>
          </w:p>
        </w:tc>
      </w:tr>
      <w:tr>
        <w:trPr>
          <w:trHeight w:val="13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Friday 24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10.00AM               11.00AM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     COFFEE                 QUIZ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AND CHAT              TIM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ONE TO ONE          AS REQ.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        2.30PM</w:t>
              <w:tab/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REMINISCENCE TROLLEY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CIRCULATING/ ALL FLOOR     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>
          <w:trHeight w:val="13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ATURDAY 25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FFLE DA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10.AM                   11.0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PERSONAL       QUIET TIME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 xml:space="preserve">TIME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>Venue:      AS REQ.              AS REQ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       2.30PM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   DRINKS TROLLEY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CIRCULATING/ ALL FLOOR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</w:t>
            </w:r>
          </w:p>
        </w:tc>
      </w:tr>
      <w:tr>
        <w:trPr>
          <w:trHeight w:val="12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NDAY 26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10.00AM               11.00AM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    PAPERS              CURRENT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AND CHAT           AFFAIR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  AS REQ.         ONE TO ONE              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      2.30PM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  CONCERT WITH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  <w:r>
              <w:rPr>
                <w:b/>
                <w:lang w:val="en-GB"/>
              </w:rPr>
              <w:t xml:space="preserve">JACK HIGH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ROSE DINING ROOM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      6.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LADIES PAMPERING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AS REQ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UBJECT TO CHANGE AT SHORT NOTICE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GIVE ANY SUGGESTIONS FOR ACTIVITIES OR OUTING YOU WOULD LIKE TO SEE ON THE PROGRAMME TO THE ACTIVITY STAFF</w:t>
      </w:r>
    </w:p>
    <w:sectPr>
      <w:type w:val="nextPage"/>
      <w:pgSz w:orient="landscape" w:w="15840" w:h="12240"/>
      <w:pgMar w:left="567" w:right="567" w:gutter="0" w:header="0" w:top="40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3:00Z</dcterms:created>
  <dc:creator>Maureen</dc:creator>
  <dc:description/>
  <cp:keywords/>
  <dc:language>en-US</dc:language>
  <cp:lastModifiedBy>Julie Kennedy</cp:lastModifiedBy>
  <cp:lastPrinted>2023-03-20T09:55:00Z</cp:lastPrinted>
  <dcterms:modified xsi:type="dcterms:W3CDTF">2023-03-21T11:53:00Z</dcterms:modified>
  <cp:revision>2</cp:revision>
  <dc:subject/>
  <dc:title>Recreational and Social Activities</dc:title>
</cp:coreProperties>
</file>